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808080"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96"/>
          <w:szCs w:val="96"/>
        </w:rPr>
      </w:pPr>
      <w:r>
        <w:rPr>
          <w:rFonts w:cs="Arial" w:ascii="Arial" w:hAnsi="Arial"/>
          <w:b/>
          <w:bCs/>
          <w:color w:val="80808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8080"/>
          <w:sz w:val="96"/>
          <w:szCs w:val="96"/>
        </w:rPr>
      </w:pPr>
      <w:r>
        <w:rPr>
          <w:rFonts w:cs="Arial" w:ascii="Arial" w:hAnsi="Arial"/>
          <w:b/>
          <w:bCs/>
          <w:color w:val="808080"/>
          <w:sz w:val="96"/>
          <w:szCs w:val="96"/>
        </w:rPr>
        <w:t>D.U.V.R.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b/>
          <w:bCs/>
          <w:color w:val="808080"/>
          <w:sz w:val="36"/>
          <w:szCs w:val="36"/>
        </w:rPr>
        <w:t>DOCUMENTO UNICO VALUTAZIONE DEI RISCHI INTERFERENZI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DECRETO LEGISLATIVO 9 aprile 2008, n.8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808080"/>
        </w:rPr>
        <w:t>Art .26.- Obblighi connessi ai contratti d’ appalto o d’opera o di somministrazio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ALLEGATO AL CAPITOLATO SPECIALE PER LA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NITURA E MESSA IN OPERA DI ATTREZZATURE SPECIALISTICHE  PRESSO IL PRESIDIO OSPEDALIERO “JAZZOLINO” DI VIBO VALENT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° 2 GRUPPI ELETTROGENI (G.E.) DI POTENZA NON INFERIORE A 1000 kVA CIASCUNO, CON  RELATIVI QUADRI  ELETTRICI, SISTEMA ELETTRONICO DI CONTROLLO CHE PERMETTA L’INTERVENTO AUTOMATICO  UNO IN EMERGENZA ALL’ALTRO O IN PARALLELO SECONDO NECESSITA’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OTA IMPORTANTE</w:t>
      </w:r>
      <w:r>
        <w:rPr>
          <w:rFonts w:cs="Arial" w:ascii="Arial" w:hAnsi="Arial"/>
          <w:color w:val="000000"/>
          <w:sz w:val="22"/>
          <w:szCs w:val="22"/>
        </w:rPr>
        <w:t>:il presente documento deve essere allegato al Contratto d’appalto o d’opera relativo ai lavori o servizi in oggetto e ne costituisce pertanto parte integrante e non enucleabil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ene redatto nella fase di predisposizione del capitolato di appalto con lo scopo di stimare i costi della sicurezza relativi alle interferenz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l documento sarà eventualmente revisionato prima dell’inizio dei lavori allo scopo di promuovere la cooperazione ed il coordinamento fra le diverse imprese Appaltatrici e/o lavoratori autonomi coinvolte nell’esecuzione dell’opera complessiva, al fine di eliminare i rischi dovuti alle interferenze,gli infortuni e gli incidenti durante le attività lavorative oggetto dell’appal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criteri adottati nel presente documento per la valutazione dei rischi dovuti alle interferenze sono i medesimi utilizzati dal Committente per la prop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utazione dei risch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(1) DITTA COMMITTEN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808080"/>
        </w:rPr>
        <w:t xml:space="preserve">Ragione Sociale: </w:t>
      </w:r>
      <w:r>
        <w:rPr>
          <w:rFonts w:cs="Arial" w:ascii="Arial" w:hAnsi="Arial"/>
          <w:color w:val="000000"/>
        </w:rPr>
        <w:t>ASP di Vibo Valent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808080"/>
        </w:rPr>
        <w:t xml:space="preserve">Sede: </w:t>
      </w:r>
      <w:r>
        <w:rPr>
          <w:rFonts w:cs="Arial" w:ascii="Arial" w:hAnsi="Arial"/>
          <w:color w:val="000000"/>
        </w:rPr>
        <w:t>Via Dante Alighieri Vibo Valent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Responsabile S.P.P.: S.A.L.T.U. s.r.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8080"/>
        </w:rPr>
        <w:t xml:space="preserve">Responsabile del Servizio: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(2) IMPRESA APPALTATRI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808080"/>
        </w:rPr>
        <w:t xml:space="preserve">Ragione Sociale: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ede Legale:</w:t>
      </w:r>
    </w:p>
    <w:p>
      <w:pPr>
        <w:pStyle w:val="Normal"/>
        <w:autoSpaceDE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atore di lavoro:</w:t>
      </w:r>
    </w:p>
    <w:p>
      <w:pPr>
        <w:pStyle w:val="Normal"/>
        <w:autoSpaceDE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umero massimo dei lavoratori presenti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80808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 xml:space="preserve">(3) IDENTIFICAZIONE DEL LAVORO DA ESEGUIRE </w:t>
      </w:r>
    </w:p>
    <w:p>
      <w:pPr>
        <w:pStyle w:val="Normal"/>
        <w:autoSpaceDE w:val="false"/>
        <w:ind w:right="-5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ORNITURA E MESSA IN OPERA DI ATTREZZATURE SPECIALISTICHE  PRESSO IL PRESIDIO OSPEDALIERO “JAZZOLINO” DI VIBO VALENTIA:</w:t>
      </w:r>
    </w:p>
    <w:p>
      <w:pPr>
        <w:pStyle w:val="Normal"/>
        <w:autoSpaceDE w:val="false"/>
        <w:ind w:right="-5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° 2 GRUPPI ELETTROGENI (G.E.) DI POTENZA NON INFERIORE A 1000 kVA CIASCUNO, CON  RELATIVI QUADRI  ELETTRICI, SISTEMA ELETTRONICO DI CONTROLLO CHE PERMETTA L’INTERVENTO AUTOMATICO  UNO IN EMERGENZA ALL’ALTRO O IN PARALLELO SECONDO NECESSITA’</w:t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COMPRESA:</w:t>
      </w:r>
    </w:p>
    <w:p>
      <w:pPr>
        <w:pStyle w:val="Normal"/>
        <w:numPr>
          <w:ilvl w:val="0"/>
          <w:numId w:val="1"/>
        </w:numPr>
        <w:autoSpaceDE w:val="false"/>
        <w:ind w:left="720" w:right="-54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A INSTALLAZIONE E LA MESSA IN OPERA DEI NUOVI G.E. CON  RELATIVE OPERE EDILIZIE DI SUPPORTO ED ADEGUAMENTO ALLE NORME VIGENTI DI SICUREZZA</w:t>
      </w:r>
    </w:p>
    <w:p>
      <w:pPr>
        <w:pStyle w:val="Normal"/>
        <w:numPr>
          <w:ilvl w:val="0"/>
          <w:numId w:val="1"/>
        </w:numPr>
        <w:autoSpaceDE w:val="false"/>
        <w:ind w:left="720" w:right="-54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’ALLACCIAMENTO ELETTRICO  ALLA RETE ESISTENTE E LA MESSA A TERRA DEI NUOVI G.E.</w:t>
      </w:r>
    </w:p>
    <w:p>
      <w:pPr>
        <w:pStyle w:val="Normal"/>
        <w:numPr>
          <w:ilvl w:val="0"/>
          <w:numId w:val="1"/>
        </w:numPr>
        <w:autoSpaceDE w:val="false"/>
        <w:ind w:left="720" w:right="-54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A RIMOZIONE E LO SMALTIMENTO DI N°2 VETUSTI G.E., ALLO STATO INSTALLATI IN UN LOCALE (delle dimensioni indicative di ml 7,00x5,00) ADIACENTE ALLA CABINA ELETTRICA DEL P.O JAZZOLINO DI VIBO VALENTIA, CON RELATIVI INTERVENTI DI  SMANTELLAMENTO E DEMOLIZIONE DELLE  OPERE ELETTRICHE ED EDILIZIE NECESSARIE PER RIPRISTINARE LA FUNZIONALITA’ DEL LOCALE STESSO</w:t>
      </w:r>
    </w:p>
    <w:p>
      <w:pPr>
        <w:pStyle w:val="Normal"/>
        <w:numPr>
          <w:ilvl w:val="0"/>
          <w:numId w:val="1"/>
        </w:numPr>
        <w:autoSpaceDE w:val="false"/>
        <w:ind w:left="720" w:right="-54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AVORI DI ADEGUAMENTO DEL LOCALE ESISTENTE AI FINI DELLA MESSA IN OPERA DEI NUOVI G.E. E PER GARANTIRE LA SICUREZZA ELETTRICA ED ANTINCENDIO SECONDO LE NORME VIGENTI, ASSICURANDO TECNICAMENTE LA FACILE RIMOZIONE PER SUCCESSIVA ALLOCAZIONE    IN ALTRO SITO</w:t>
      </w:r>
    </w:p>
    <w:p>
      <w:pPr>
        <w:pStyle w:val="Normal"/>
        <w:numPr>
          <w:ilvl w:val="0"/>
          <w:numId w:val="1"/>
        </w:numPr>
        <w:autoSpaceDE w:val="false"/>
        <w:ind w:left="720" w:right="-54" w:hanging="360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IN  ALTERNATIVA:</w:t>
      </w:r>
      <w:r>
        <w:rPr>
          <w:b/>
          <w:bCs/>
          <w:color w:val="000000"/>
          <w:sz w:val="20"/>
          <w:szCs w:val="20"/>
        </w:rPr>
        <w:t xml:space="preserve"> REALIZZAZIONE DI NUOVA STRUTTURA A NORMA DI LEGGE PER OSPITARE I NUOVI G.E.</w:t>
      </w:r>
    </w:p>
    <w:p>
      <w:pPr>
        <w:pStyle w:val="Normal"/>
        <w:numPr>
          <w:ilvl w:val="0"/>
          <w:numId w:val="1"/>
        </w:numPr>
        <w:autoSpaceDE w:val="false"/>
        <w:ind w:left="720" w:right="-54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MONTAGGIO E  SUCCESSIVO ALLOCAMENTO, ALLACCIAMENTO E MESSA IN OPERA DI UN G.E. DA 210 kVA DI MARCA “ELCOS”, A SERVIZIO DELLE SALE OPERATORIE DEL P.O. JAZZOLINO DI VIBO , PRESSO IL P.O. DI  TROPEA DELL’ASP DI VIBO VALENTIA, IN AUSILIO AL G.E. ESISTENTE, COMPRESO OGNI  INTERVENTO PER PORTARE FINITA L’OPERA.</w:t>
      </w:r>
    </w:p>
    <w:p>
      <w:pPr>
        <w:pStyle w:val="Normal"/>
        <w:numPr>
          <w:ilvl w:val="0"/>
          <w:numId w:val="1"/>
        </w:numPr>
        <w:autoSpaceDE w:val="false"/>
        <w:ind w:left="720" w:right="-54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ARANZIA DEL FUNZIONAMENTO DELL’ATTUALE SISTEMA DEI G.E. DURANTE TUTTE LE OPERAZIONI DI COSTRUZIONE DI QUELLO NUOVO – ASSUMENDO DIRETTAMENTE LA GESTIONE DEGLI STESSI DALLA DATA DI CONSEGNA LAVORI  FINO AL DEFINITIVO COLLAUD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80808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808080"/>
        </w:rPr>
        <w:t xml:space="preserve">Luogo/Area di lavoro: </w:t>
      </w:r>
      <w:r>
        <w:rPr>
          <w:rFonts w:cs="Arial" w:ascii="Arial" w:hAnsi="Arial"/>
          <w:color w:val="000000"/>
          <w:sz w:val="18"/>
          <w:szCs w:val="18"/>
        </w:rPr>
        <w:t xml:space="preserve">IL SERVIZIO E’ SVOLTO NELL’AREA OSPEDALIERA DEL P.O. DI VIBO E DI TROPEA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808080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 xml:space="preserve">IMPIANTI GENERALI, SERVIZI, INFRASTRUTTURE E FORNITURE ENERGETICHE DEL COMMITTENTE A DISPOSIZIONE </w:t>
      </w:r>
    </w:p>
    <w:p>
      <w:pPr>
        <w:pStyle w:val="Normal"/>
        <w:autoSpaceDE w:val="false"/>
        <w:rPr/>
      </w:pPr>
      <w:r>
        <w:rPr/>
        <w:t>DELL’ APPALTATORE: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1260"/>
        <w:gridCol w:w="1800"/>
        <w:gridCol w:w="1247"/>
        <w:gridCol w:w="108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ergia elettr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qu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ia compres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TA IMPORTANT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808080"/>
        </w:rPr>
        <w:t xml:space="preserve">(A1): </w:t>
      </w:r>
      <w:r>
        <w:rPr>
          <w:rFonts w:cs="Arial" w:ascii="Arial" w:hAnsi="Arial"/>
          <w:b/>
          <w:bCs/>
          <w:color w:val="000000"/>
        </w:rPr>
        <w:t>Non si prevede nessuna interferenza relativa alla presenza di personale del committen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 interferenze presenti nello svolgimento del servizio riguardano le ditte appaltatrici che concorrono con diverse attività allo svolgimento dello stesso, anche in riferimento agli utenti del servizi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808080"/>
        </w:rPr>
        <w:t xml:space="preserve">A2): </w:t>
      </w:r>
      <w:r>
        <w:rPr>
          <w:rFonts w:cs="Arial" w:ascii="Arial" w:hAnsi="Arial"/>
          <w:b/>
          <w:bCs/>
          <w:color w:val="000000"/>
        </w:rPr>
        <w:t>Non si prevede nessuna interferenza relativa alla presenza di personale del committente;  e presenti nello svolgimento del servizio riguardano le ditte appaltatrici che concorrono con diverse attività al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volgimento dello stesso, anche in riferimento agli utenti del serviz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80808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808080"/>
          <w:sz w:val="28"/>
          <w:szCs w:val="28"/>
        </w:rPr>
        <w:t>(4) PERSONAL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808080"/>
        </w:rPr>
        <w:t xml:space="preserve">(A1): </w:t>
      </w:r>
      <w:r>
        <w:rPr>
          <w:rFonts w:cs="Arial" w:ascii="Arial" w:hAnsi="Arial"/>
          <w:b/>
          <w:bCs/>
          <w:color w:val="000000"/>
        </w:rPr>
        <w:t>La ditta affidataria dovrà utilizzare personale  esperto, qualificato, formato, ed in possesso dei requisiti di legge nonché in possesso dei requisiti previsti dal Capitolato d’Appalt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La ditta affidataria organizzerà il lavoro giornaliero in modo da assicurare sempre la presenza dell’entità numerica lavorativa necessaria ed adeguata alle necessità del servizi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808080"/>
        </w:rPr>
        <w:t xml:space="preserve">(A2): </w:t>
      </w:r>
      <w:r>
        <w:rPr>
          <w:rFonts w:cs="Arial" w:ascii="Arial" w:hAnsi="Arial"/>
          <w:b/>
          <w:bCs/>
          <w:color w:val="000000"/>
        </w:rPr>
        <w:t>La ditta affidataria dovrà utilizzare personale con esperienza nel settore elettric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808080"/>
          <w:sz w:val="28"/>
          <w:szCs w:val="28"/>
        </w:rPr>
        <w:t>(5) INDICE DEI RISCH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SCHI LEGATI ALL’ATTIVITA’ LAVORATIVA (es ambienti di lavoro, posti di lavoro, di passaggio,…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Coperture o strutture non pedonabili RISCHIO NON PRES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Coperture in ETERNIT(amianto) RISCHIO NON PRES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Caduta da luoghi sopraelevati RISCHIO NON PRES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Dislivelli o pendenze pericolos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Aperture nel suolo o nelle pareti-Ascensori e montacarichi RISCHIO NON PRES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Caduta di oggetti o materiali dall’alto RISCHIO NON PRES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Ribaltamento di oggetti o macchinari RISCHIO NON PRES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Rischio di crollo di strutture e impiantistiche(causa terzi) RISCHIO NON PRES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Pavimenti bagnati / pericolosi RISCHIO NON PRES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Superfici e pareti vetrate o trasparenti RISCHIO NON PRES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Ambienti di lavoro ristretti/poco ventilati/poco illuminati RISCHIO NON PRES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SCHI ELETTRIC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Cavi elettrici ad alta tensione RISCHIO  PRES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Linee elettriche aeree esterne RISCHIO PRES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Cabine elettriche di trasformazione RISCHIO PRES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Cavi elettrici interrati o sotto traccia RISCHIO PRES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Impianti elettrici a bassa tensione RISCHIO PRES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Blindosbarre RISCHIO PRES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Cariche elettrostatiche RISCHIO  PRES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CCHINE,IMPIANTI,ATTREZZATURE,-RISCHI MECCANIC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Tubazioni o recipienti di fluidi pericolosi,in pressione o ad alta temperatura RISCHIO PRES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Organi meccanici in movimento RISCHIO PRES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Impianti a funzionamento automatico RISCHIO  PRES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Proiezione di schegge,schizzi,scintille RISCHIO PRES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Superfici a temperatura elevata RISCHIO PRES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Parti sporgenti,taglienti.. per parti sporgenti e taglienti RISCHIO PRES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ZZI DI TRASPORTO E SOLLEVAMEN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25. Carrelli elevatori RISCHIO NON PRES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6. Carrelli automatici filoguidati RISCHIO NON PRES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7. Mezzi di trasporto su rotaia RISCHIO NON PRES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8. Autovetture e automezzi in gene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9. Apparecchi di sollevamento e accessori RISCHIO NON PRES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0. Trasportatori aerei/a pavimento RISCHIO NON PRESENT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CHI CHIMICI, FISICI, BIOLOGIC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1. Prodotti chimici pericolosi </w:t>
        <w:tab/>
        <w:t>RISCHIO PRES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2. Gas,vapori,fumi,polveri,fibre aereo disperse RISCHIO  PRES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3. Amianto friabile (coibentazioni,ecc..) RISCHIO NON PRES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4. Agenti cancerogeni e mutageni RISCHIO NON PRES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5. Agenti biologici o infettivi RISCHIO PRES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6. Scarsa illuminazione RISCHIO PRES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7. Abbagliamento RISCHIO NON PRES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8. Microclima Temperatura elevata/Temperatura bassa /Umidità RISCHIO NON PRES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9. Rumorosità ambientale RISCHIO PRES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0. Vibrazioni meccaniche RISCHIO  PRES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1. Radiazioni ionizzanti RISCHIO NON PRES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2. Campi elettromagnetici-microonde RISCHIO NON PRES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3. Sorgenti laser RISCHIO NON PRES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4. Radiazioni infrarosse/ultraviolette RISCHIO NON PRESENT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CHI DI INCENDIO ED ESPLOSIO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5. Liquidi infiammabili o combustibili RISCHIO PRES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6. Gas infiammabili o combustibili RISCHIO PRES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7. Materiale combustibile solido RISCHIO NON PRES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8. Zone a rischio esplosione atex RISCHIO NON PRES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9. Materiale esplosivo RISCHIO NON PRES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0. Sostanze comburenti(es. ossigeno) RISCHIO PRESENT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ENTE ED ECOLOG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1. Pozzetti della rete fognaria RISCHIO  PRESE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52. Gestione rifiuti pericolosi e non pericolosi (speciali) RISCHIO PRES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323965" cy="211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808080"/>
          <w:sz w:val="28"/>
          <w:szCs w:val="28"/>
        </w:rPr>
        <w:t>(</w:t>
      </w:r>
      <w:r>
        <w:rPr>
          <w:rFonts w:cs="Arial" w:ascii="Arial" w:hAnsi="Arial"/>
          <w:b/>
          <w:bCs/>
          <w:color w:val="808080"/>
          <w:sz w:val="28"/>
          <w:szCs w:val="28"/>
        </w:rPr>
        <w:t>6) ELENCO DELLE ATTREZZATURE DI PROPRIETA’ DEL COMMITTENTE A DISPOSIZIONE DELLA DITTA AFFIDATA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PRESENT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808080"/>
          <w:sz w:val="28"/>
          <w:szCs w:val="28"/>
        </w:rPr>
        <w:t>(7) LE PROCEDURE DI EMERGENZA SEGUONO LE SEGUENTI INDICAZIONI GENERAL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SPOSIZIONI GENERALI PER LA SICUREZZ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OSA FARE IN CASO DI EVACU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TTO IL PERSONALE E’ TENUTO A SEGUIRE IL SEGUENTE COMPORTAMENTO IN CASO DI PERICOLO CHE COMPORTI L’EVACUA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BANDONARE IL  LUOGO DI LAVOR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ONTANARSI CON CALMA VERIFICANDO CHE NON SOPRAGGIUNGANO VEICO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ENDERE IN UN LUOGO SICURO LA FINE DELL’EMERGEN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 TUTTE LE SITUAZIONI DI EMERGENZA IL PERSONALE DOVRA’ SEMPRE SEGUIRE LE ISTRUZIONI IMPARTITE DAL CAPO SQUAD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6505" cy="269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1585" cy="99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6505" cy="473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2695" cy="308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14300</wp:posOffset>
          </wp:positionH>
          <wp:positionV relativeFrom="paragraph">
            <wp:posOffset>-104140</wp:posOffset>
          </wp:positionV>
          <wp:extent cx="1257300" cy="1069340"/>
          <wp:effectExtent l="0" t="0" r="0" b="0"/>
          <wp:wrapNone/>
          <wp:docPr id="6" name="ASP Vibo logo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SP Vibo logo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right" w:pos="9638" w:leader="none"/>
      </w:tabs>
      <w:jc w:val="center"/>
      <w:rPr>
        <w:sz w:val="28"/>
        <w:szCs w:val="28"/>
      </w:rPr>
    </w:pPr>
    <w:r>
      <w:rPr>
        <w:rFonts w:eastAsia="Arial" w:cs="Arial" w:ascii="Arial" w:hAnsi="Arial"/>
        <w:b/>
        <w:bCs/>
        <w:sz w:val="20"/>
        <w:szCs w:val="20"/>
      </w:rPr>
      <w:t xml:space="preserve">            </w:t>
    </w:r>
    <w:r>
      <w:rPr>
        <w:rFonts w:cs="Arial" w:ascii="Arial" w:hAnsi="Arial"/>
        <w:b/>
        <w:bCs/>
        <w:sz w:val="28"/>
        <w:szCs w:val="28"/>
      </w:rPr>
      <w:t>Regione Calabria</w:t>
      <w:br/>
      <w:t xml:space="preserve">                   Azienda Sanitaria Provinciale di Vibo Valentia</w:t>
      <w:b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51:00Z</dcterms:created>
  <dc:creator>utente</dc:creator>
  <dc:description/>
  <cp:keywords/>
  <dc:language>en-US</dc:language>
  <cp:lastModifiedBy> </cp:lastModifiedBy>
  <cp:lastPrinted>2008-11-25T10:02:00Z</cp:lastPrinted>
  <dcterms:modified xsi:type="dcterms:W3CDTF">2008-11-25T09:02:00Z</dcterms:modified>
  <cp:revision>3</cp:revision>
  <dc:subject/>
  <dc:title> </dc:title>
</cp:coreProperties>
</file>