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2626"/>
        <w:gridCol w:w="3827"/>
        <w:gridCol w:w="3261"/>
      </w:tblGrid>
      <w:tr>
        <w:trPr/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DISTRETTO SANITARIO DI SERRA SAN BR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ede Via A. Scrivo Serra San Br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Bright" w:hAnsi="Lucida Bright" w:cs="Lucida Bright"/>
                <w:b/>
                <w:b/>
                <w:color w:val="993300"/>
              </w:rPr>
            </w:pPr>
            <w:r>
              <w:rPr>
                <w:rFonts w:eastAsia="Lucida Bright" w:cs="Lucida Bright" w:ascii="Lucida Bright" w:hAnsi="Lucida Bright"/>
                <w:b/>
                <w:color w:val="9933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OGNOME E NO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E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U.O. /UFFIC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ucida Bright" w:hAnsi="Lucida Bright" w:cs="Lucida Bright"/>
                <w:b/>
                <w:b/>
                <w:bCs/>
                <w:color w:val="993300"/>
              </w:rPr>
            </w:pPr>
            <w:r>
              <w:rPr>
                <w:rFonts w:cs="Lucida Bright" w:ascii="Lucida Bright" w:hAnsi="Lucida Bright"/>
                <w:b/>
                <w:bCs/>
                <w:color w:val="99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ONZINO Dr.ssa MA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1 –  772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bronzino@asl8vv.it     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za Protes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ANESE DOMEN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elta e Revoca -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ANO FERNANDO V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2130 - 962129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.albanoi@asl8vv.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e Sanitarie Domicilia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GANELLO MARIA C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CaterinaAriganello@asl8vv.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na Legale Uff. Inv. Civi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ARA FRANCESC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Vaccinazioni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ARA LUCIA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tick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CCI V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Salute Ment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VETTA VLADIMIRA RIT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Salute Ment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ISI Dr.ssa ISABEL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2218/962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. Veterin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CHIDI DAMIA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tez. E prevenz. aziendal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LLI VALERIA MARI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18/962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Veterin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OVALE Dr GIUSEPPE 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7/962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ficio Igien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NA VINCENZ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sonal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SAFI ANTONIO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.CO.C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e Primar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ANO ANGEL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. Gestio. e attività tecn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ULLE PAOL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na Leg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ULLE' PAOLO BRU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ina Legale Ufficio Patent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ARCO Dr.ssa MARIA TERE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 Social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SETA Dr.ssa BRUNEL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o Diurn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STEFANO GABRIEL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Invalidi Civi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TO VINCEN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 Gest. Attv. Tec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LIUZZI LUIG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.figliuzzi@asl8vv.it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Bene e Servi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CEA GIUSEPP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ambulato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NCOTTI ALBER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.giancotti@asl8vv.it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OTTA Dr RENA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o Diurn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NNARELLA ASSUNT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elta e Revoca, Esenz. Tick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ZZO GI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o di Salute Mental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ATTA FRANC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21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tesi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NA TERE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63/7772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ela famiglia donne e inf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LO COSIMO ANTON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i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NO STEL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ficio Protesic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SE Dr DOMEN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18/96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Veterin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SE SALVATO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elte e revo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 BRUNO  (59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arino@asl8vv.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Bene e Servi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 BRUNO  (63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18/962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ficio Veterinari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O ANTON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special. Ambul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 VINCEN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Visite Fisc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ZEO VINCEN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ine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E MANNELLA VINCEN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 E Gest. Attiv. Tec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CHELLA ROSA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1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Tick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TI LEONELLA ANTO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teria e Protoc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I Dr.ssa SILVA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ambulatorio – Dermatolog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A COSIMO NICO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ista dializzat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QUINO Dr LUIGI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l.pasquino@asl8vv.it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ambulato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ANTE Dr.ssa M. DOLO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6/71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dpassante@asl8vv.it         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e Primar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RUCCIO MARI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7/962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ulatori special. preven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I FRANCESCA RIT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teria e Protoc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O CUTERI SALVATO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iene e sanità pubblica Ispet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IELE Dr ANTON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Veterin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HIELE Dr ANTONIO B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Veterin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MONDO Dr GIORG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nom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TANO ANTON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 e contrat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OFILI MARCEL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Tick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DA' Dr.ssa RO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sonale Distrett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VO ANTONIO SALV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et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VO BRUNO S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elta e Revoca, esenz. Tick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LO GERAR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Risorse Uma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NGI V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Visite Fisc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ONE Dr COSM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etto Special. Ambulatori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ONE NICOL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Ambulatori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E FRANCES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E IMMACOLAT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ina Generale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E MARIA GRAZ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erson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E VINCEN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ina Generale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VALA' Dr.ssa M. GRAZ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Bene e Servi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LONE MA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erson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Bright" w:hAnsi="Lucida Br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FFINO Dr LUCIA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t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All’interno della sede del Distretto ci sono servizi che afferiscono al Dipartimento di Prevenzion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nzino@asl8vv.it" TargetMode="External"/><Relationship Id="rId3" Type="http://schemas.openxmlformats.org/officeDocument/2006/relationships/hyperlink" Target="mailto:l.figliuzzi@asl8vv.it" TargetMode="External"/><Relationship Id="rId4" Type="http://schemas.openxmlformats.org/officeDocument/2006/relationships/hyperlink" Target="mailto:a.giancotti@asl8vv.it" TargetMode="External"/><Relationship Id="rId5" Type="http://schemas.openxmlformats.org/officeDocument/2006/relationships/hyperlink" Target="mailto:l.pasquino@asl8vv.it" TargetMode="External"/><Relationship Id="rId6" Type="http://schemas.openxmlformats.org/officeDocument/2006/relationships/hyperlink" Target="mailto:mdpassante@asl8v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5:00Z</dcterms:created>
  <dc:creator>user</dc:creator>
  <dc:description/>
  <cp:keywords/>
  <dc:language>en-US</dc:language>
  <cp:lastModifiedBy>user</cp:lastModifiedBy>
  <cp:lastPrinted>2012-06-14T10:50:00Z</cp:lastPrinted>
  <dcterms:modified xsi:type="dcterms:W3CDTF">2016-02-16T11:27:00Z</dcterms:modified>
  <cp:revision>3</cp:revision>
  <dc:subject/>
  <dc:title>COGNOME E NOME</dc:title>
</cp:coreProperties>
</file>