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All. A.- Caratteristiche Tecnich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Attrezzatura ecografica di fascia alta, di recentissima immissione sul mercato, in possesso di hardware, software e accessori atti alla metodica </w:t>
      </w:r>
      <w:r>
        <w:rPr>
          <w:b/>
          <w:sz w:val="28"/>
        </w:rPr>
        <w:t>elastosonografica</w:t>
      </w:r>
      <w:r>
        <w:rPr>
          <w:sz w:val="28"/>
        </w:rPr>
        <w:t xml:space="preserve"> per lo studio della fibrosi epatica, come di seguito meglio descritt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u w:val="single"/>
        </w:rPr>
        <w:t>Modulo Elasto Sonografico</w:t>
      </w:r>
      <w:r>
        <w:rPr/>
        <w:t xml:space="preserve">, </w:t>
      </w:r>
      <w:r>
        <w:rPr>
          <w:b w:val="false"/>
          <w:bCs w:val="false"/>
        </w:rPr>
        <w:t xml:space="preserve">che permetta l’analisi e il calcolo dell’elasticità dei tessuti con l’utilizzo dei trasduttori elettronici standard. </w:t>
      </w:r>
    </w:p>
    <w:p>
      <w:pPr>
        <w:pStyle w:val="Normal"/>
        <w:jc w:val="both"/>
        <w:rPr/>
      </w:pPr>
      <w:r>
        <w:rPr/>
        <w:t>La macchina dovrà essere in grado di effettuare l’analisi di elasticità dei tessuti sotto esame in tempo reale e  archiviarli con hardware e software integrati nella piattaforma ecografica.</w:t>
      </w:r>
    </w:p>
    <w:p>
      <w:pPr>
        <w:pStyle w:val="TextBody"/>
        <w:rPr/>
      </w:pPr>
      <w:r>
        <w:rPr/>
        <w:t xml:space="preserve">L’Elastosonografia deve essere gestita mediante l’uso della tastiera e visualizzata sul monitor dell’ecografo, deve essere abilitata sulle sonde addominali per lo studio del fegato e sulle sonde lineari ed endocavitarie e dovrà permettere le misurazioni tramite ROI, sui tessuti sotto esame. </w:t>
      </w:r>
    </w:p>
    <w:p>
      <w:pPr>
        <w:pStyle w:val="Normal"/>
        <w:jc w:val="both"/>
        <w:rPr/>
      </w:pPr>
      <w:r>
        <w:rPr>
          <w:b/>
          <w:bCs/>
          <w:u w:val="single"/>
        </w:rPr>
        <w:t>Angio sonografia</w:t>
      </w:r>
      <w:r>
        <w:rPr/>
        <w:t xml:space="preserve"> che preveda non solo la possibilità di gestire mezzi di contrasto di 1° e 2° gen., ma che rappresenti il livello massimo e più completo di gestione del m.d.c. in real time, include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Gestione on line e off line delle immagini effettuate con m.d.c. (work statio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Analisi quantitativa del m.d.c. (curve Wash In /Wash ou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Refertazione dell’esame con m.d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Archiviazione dell’esame con m.d.c. in tempo reale con clip di tempi illimitati, e possibilità di monitorizzare in tempo reale le immagini effettuate con e senza m.d.c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oftware ed hardware che consente la comparazione in tempo reale delle immagini ecografiche</w:t>
      </w:r>
      <w:r>
        <w:rPr>
          <w:bCs/>
        </w:rPr>
        <w:t xml:space="preserve"> con quelle ottenute su diagnostiche T.C., R.M. ed ecografiche stesse, permettendo in ambito di esami interventistici, di fare puntamenti sulle lesioni localizzate e visualizzarle contemporaneamente sullo schermo sia sulle immagini eco che quelle T.C./R.M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</w:t>
      </w:r>
      <w:r>
        <w:rPr>
          <w:b/>
          <w:bCs/>
          <w:color w:val="000000"/>
        </w:rPr>
        <w:t>oftware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er lo studio in tempo reale dell’ispessimento Intima-Medi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(IMT)</w:t>
      </w:r>
      <w:r>
        <w:rPr>
          <w:bCs/>
          <w:color w:val="000000"/>
        </w:rPr>
        <w:t xml:space="preserve"> utile per la </w:t>
      </w:r>
      <w:r>
        <w:rPr>
          <w:b/>
          <w:color w:val="000000"/>
        </w:rPr>
        <w:t>valutazione intravascolare ultrasonografica automatica</w:t>
      </w:r>
      <w:r>
        <w:rPr>
          <w:bCs/>
          <w:color w:val="000000"/>
        </w:rPr>
        <w:t xml:space="preserve"> preventiva della patologia Ateromasica e per la valutazione accurata del rischio di sclerosi dei vasi.</w:t>
      </w:r>
    </w:p>
    <w:p>
      <w:pPr>
        <w:pStyle w:val="Normal"/>
        <w:jc w:val="both"/>
        <w:rPr/>
      </w:pPr>
      <w:r>
        <w:rPr>
          <w:b/>
          <w:bCs/>
        </w:rPr>
        <w:t xml:space="preserve">Software per lo studio della elasticitità delle arterie, </w:t>
      </w:r>
      <w:r>
        <w:rPr>
          <w:bCs/>
        </w:rPr>
        <w:t>funzionante in tempo reale, che durante l’esecuzione dell’esame bidimensionale, analizzi in continuo il segnale puro RF proveniente dai tessuti studiati</w:t>
      </w:r>
      <w:r>
        <w:rPr/>
        <w:t>. La decodifica del segnale RF, sommata all’informazione relativa ai dati identificativi del paziente (età, sesso, razza), al suo ECG e alla pressione brachiale sistolica/diastolica, rilevata al momento, fornisca automaticamente l’indice di rigidità delle pareti vascola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pparecchiatura richiesta deve avere, oltre ai requisiti appena elencati, le seguenti caratteristiche di min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u w:val="single"/>
        </w:rPr>
        <w:t>Ecocolordoppler</w:t>
      </w:r>
      <w:r>
        <w:rPr>
          <w:b/>
          <w:bCs/>
        </w:rPr>
        <w:t xml:space="preserve"> completamente digitale di ultimissima generazione, di elevate prestazioni, dotato di contenuti tecnologici veramente innovativi in grado di dare nuovi valori diagnost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 sistema deve essere in grado di supportare sonde Convex, Micro Convex, Lineari, Phased array elettronico, Endocavitarie monoplane e biplane lineari/conve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 trasduttori sono di tipo multibanda, con possibilità di selezionare e visualizzare sullo schermo anche 11 bande in B-mode e seconda armonica di tessuto, 4 in doppler e color/power dopp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Il sistema può montare sonde di tipo a matrice attiva sia convex che lineare, con frequenze reali sino a 22 Mhz, visualizzate sul moni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costruzione trapezoidale su tutte le sonde lineari e steering del b-mode indipendente da quello del doppler e del col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’ dotato delle funzioni Triplex Mode in tempo reale attivo su tutte le so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seconda armonica tissutale multibanda abilitata su sonde convex, lineari, phased Array e endocavita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u w:val="single"/>
        </w:rPr>
        <w:t>Compound elettronico</w:t>
      </w:r>
      <w:r>
        <w:rPr>
          <w:b/>
          <w:bCs/>
        </w:rPr>
        <w:t xml:space="preserve"> a più passi che introduca linee di scansione oblique per migliorare la risoluzione laterale e di contra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u w:val="single"/>
        </w:rPr>
        <w:t>Algoritmi</w:t>
      </w:r>
      <w:r>
        <w:rPr>
          <w:b/>
          <w:bCs/>
        </w:rPr>
        <w:t xml:space="preserve"> atti all’eliminazione degli artefatti dovuti alle differenti interfacce dei tessuti, e del rumore di fondo, attivabili da tastiera in più pa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an Zoom</w:t>
      </w:r>
      <w:r>
        <w:rPr/>
        <w:t xml:space="preserve"> in lettura e in scrittura, in tempo reale che ad immagine congelata, con fattori di ingrandimento multip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u w:val="single"/>
        </w:rPr>
        <w:t xml:space="preserve">Monitor </w:t>
      </w:r>
      <w:r>
        <w:rPr>
          <w:b/>
          <w:bCs/>
        </w:rPr>
        <w:t xml:space="preserve">a colori LCD da 19” ad altissima defini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La tastiera è orientabile e regolabile in altezza indipendentemente dal corpo macchina, con tutte e quattro le ruote piroett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RF</w:t>
      </w:r>
      <w:r>
        <w:rPr/>
        <w:t xml:space="preserve"> minima del color Doppler e Power Doppler non superiore a 125Hz, per la massima sensibilità ai flussi lenti ed ai vasi di piccolo calibro, con valore visualizzato a moni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cciato in tempo reale sullo spettro Doppler e calcoli in automatico delle Velocità ( max, min e med.), Accelerazioni, PI e 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4 trasduttori</w:t>
      </w:r>
      <w:r>
        <w:rPr/>
        <w:t xml:space="preserve"> elettronici collegabili contemporaneamente più una ulteriore di tipo penc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u w:val="single"/>
        </w:rPr>
        <w:t>Sistema di gestione</w:t>
      </w:r>
      <w:r>
        <w:rPr>
          <w:b/>
          <w:bCs/>
        </w:rPr>
        <w:t xml:space="preserve"> basato su piattaforma Windows XP e archiviazione di immagini e di video clip in tempo reale, con durata consecutiva illimitata,</w:t>
      </w:r>
      <w:r>
        <w:rPr/>
        <w:t xml:space="preserve"> </w:t>
      </w:r>
      <w:r>
        <w:rPr>
          <w:b/>
          <w:bCs/>
        </w:rPr>
        <w:t>su Hard disk di almeno 400 Gb</w:t>
      </w:r>
      <w:r>
        <w:rPr/>
        <w:t xml:space="preserve">, </w:t>
      </w:r>
      <w:r>
        <w:rPr>
          <w:b/>
          <w:bCs/>
        </w:rPr>
        <w:t>masterizzatore per CD e DVD integrato al sistema e USB per pen drive. Il salvataggio delle immagini statiche e dei clip deve poter  avvenire durante l’esecuzione degli esami stessi, senza che dunque ci sia interruzione dell’attività lavor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Ricostruzione panoramica</w:t>
      </w:r>
      <w:r>
        <w:rPr>
          <w:b/>
          <w:bCs/>
        </w:rPr>
        <w:t xml:space="preserve"> di  immagine su sonde convex, lineari ed endocavitarie anche in color/power doppler per esami vascolar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sibilità di collegamento PC via Ethernet per invio dati e immagini e software per la loro gestione, </w:t>
      </w:r>
      <w:r>
        <w:rPr>
          <w:b/>
          <w:bCs/>
        </w:rPr>
        <w:t>con programma di refertazione che includa tutta la gestione degli esami nelle diverse applicazioni richies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Software</w:t>
      </w:r>
      <w:r>
        <w:rPr>
          <w:b/>
          <w:bCs/>
        </w:rPr>
        <w:t xml:space="preserve"> da caricare su pc esterno che consenta di rivedere immagini, clip, referti salvati e permetta di rifare tutte le misurazioni già consentite dall’ecograf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ngoli di scansione</w:t>
      </w:r>
      <w:r>
        <w:rPr/>
        <w:t xml:space="preserve"> di almeno 200° (dipendenti dal trasdutto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onnettività DICOM3</w:t>
      </w:r>
      <w:r>
        <w:rPr/>
        <w:t xml:space="preserve"> integrale (trasferimento, stampa, revisione immagini,ecc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zionalità integrata per la stampa di dati e immagini su stampanti commerciali normalmente utilizzate per i PC, con collegamento diretto alle uscite USB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L’apparecchiatura deve essere dotata, altresì, delle seguenti sonde e accesso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u w:val="single"/>
        </w:rPr>
        <w:t>Convex</w:t>
      </w:r>
      <w:r>
        <w:rPr/>
        <w:t xml:space="preserve"> multifrequenza e larga banda da circa 1 a 8 Mhz per applicazioni internistiche, abilitata all’uso dei mezzi di contrasto, completa di kit per biops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b/>
          <w:u w:val="single"/>
        </w:rPr>
        <w:t>Lineare multifrequenza</w:t>
      </w:r>
      <w:r>
        <w:rPr/>
        <w:t xml:space="preserve"> e larga banda da circa 4 a 13 Mhz, per lo studio di tutti gli organi superficiali, abilitata all’uso dei mezzi di contrasto, completa di kit per biops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Tre stampanti</w:t>
      </w:r>
      <w:r>
        <w:rPr/>
        <w:t xml:space="preserve"> di cui una in bianco e nero, una a colori ed una laser a colori da collegare direttamente all’uscita USB della macchi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Bull">
    <w:name w:val="NorBull"/>
    <w:basedOn w:val="Normal"/>
    <w:qFormat/>
    <w:pPr>
      <w:numPr>
        <w:ilvl w:val="0"/>
        <w:numId w:val="7"/>
      </w:numPr>
      <w:ind w:left="720" w:hanging="36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/>
  <dc:description/>
  <cp:keywords/>
  <dc:language>en-US</dc:language>
  <cp:lastModifiedBy>vimo</cp:lastModifiedBy>
  <cp:lastPrinted>2004-06-09T10:15:00Z</cp:lastPrinted>
  <dcterms:modified xsi:type="dcterms:W3CDTF">2013-09-03T09:40:00Z</dcterms:modified>
  <cp:revision>7</cp:revision>
  <dc:subject/>
  <dc:title>  </dc:title>
</cp:coreProperties>
</file>